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ar-SA"/>
        </w:rPr>
        <w:t>CALENDARIO  SCOLASTICO  2018/20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ar-SA"/>
        </w:rPr>
      </w:r>
    </w:p>
    <w:tbl>
      <w:tblPr>
        <w:tblW w:w="9663" w:type="dxa"/>
        <w:jc w:val="left"/>
        <w:tblInd w:w="13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88"/>
        <w:gridCol w:w="5375"/>
      </w:tblGrid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Lunedì 01 Ottobre 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Inizio scuol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Test d’ingress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lunedì 24/9 h. 9.30 itali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mercoledì 26/9 h. 9.30 matema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venerdì 28/9 h. 9.30 ingle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Giovedì 01, venerdì 02 novembre 2018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Ponte per la Festa di Tutti i Santi</w:t>
            </w:r>
          </w:p>
        </w:tc>
      </w:tr>
      <w:tr>
        <w:trPr>
          <w:trHeight w:val="5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Venerdì 30 novembre  2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eastAsia="ar-SA"/>
              </w:rPr>
              <w:t>*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eastAsia="ar-SA"/>
              </w:rPr>
              <w:t xml:space="preserve">Termine consegna domande per gli esam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di maturità</w:t>
            </w:r>
          </w:p>
        </w:tc>
      </w:tr>
      <w:tr>
        <w:trPr>
          <w:trHeight w:val="5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Venerdì 07 dicembre 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Sant’Ambrogio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Da venerdì 21 dicembre 2018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a domenica 06 gennaio 2019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eastAsia="ar-SA"/>
              </w:rPr>
              <w:t>Vacanze di Natale</w:t>
            </w:r>
          </w:p>
        </w:tc>
      </w:tr>
      <w:tr>
        <w:trPr>
          <w:trHeight w:val="8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Venerdì 25 gennaio 20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eastAsia="ar-SA"/>
              </w:rPr>
              <w:t>Consegna pagelle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Giovedì 07 marzo 201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e venerdì 08 marzo 2019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Carnevale Ambrosiano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Mercoledì 17 aprile 20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Colloquio con genitori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Da giovedì 18 aprile 201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a venerdì 26 aprile 20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Vacanze di Pasqua e Anniversario Liberazione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Mercoledì 01 maggio 20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color w:val="E5B8B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Festa del lavoro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Nel mese di maggi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[date diverse a seconda delle specializzazioni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2"/>
                <w:lang w:eastAsia="ar-SA"/>
              </w:rPr>
              <w:t xml:space="preserve"> *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Prove di ammissione agli Esami di Stato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Cs/>
                <w:sz w:val="28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2"/>
                <w:lang w:eastAsia="ar-SA"/>
              </w:rPr>
              <w:t>Venerdì 31 giugno 2018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2"/>
                <w:lang w:eastAsia="ar-SA"/>
              </w:rPr>
              <w:t>Termine delle lezioni in funzione dei corsi</w:t>
            </w:r>
          </w:p>
        </w:tc>
      </w:tr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ar-SA"/>
              </w:rPr>
              <w:t>Nel mese di giugno 2018*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Inizio prove Esame di Idoneità-Esami di Stato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*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Le date verranno stabilite da deliberazioni ministeriali e saranno comunicate  tempestiva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0933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2:00Z</dcterms:created>
  <dc:creator>Unione Professori Srl</dc:creator>
  <dc:description/>
  <cp:keywords/>
  <dc:language>en-US</dc:language>
  <cp:lastModifiedBy>Reception</cp:lastModifiedBy>
  <cp:lastPrinted>2017-09-13T14:18:00Z</cp:lastPrinted>
  <dcterms:modified xsi:type="dcterms:W3CDTF">2018-08-23T08:20:00Z</dcterms:modified>
  <cp:revision>6</cp:revision>
  <dc:subject/>
  <dc:title>Pagella informativa del  I TRIMESTRE</dc:title>
</cp:coreProperties>
</file>